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223774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estival  filmov a chutí  - Agrofilm 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ieť, počuť, diskutovať,  chytiť, ochutnať, porozmýšľať a niečo sa naučiť.   Festival filmov          a chutí  Agrofilm 2016 sa dal vnímať všetkými zmyslami.  Paleta 114 zaujímavých dokumentárnych filmov z 26 krajín bola pestrá. Filmári opäť ukázali, že téma poľnohospodárstva, potravinárstva, výživy   a rozvoja vidieka sa dá prezentovať veľmi  zaujímavo  a tak diváka núti  k zamysleniu         a možno aj zmene postoj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edzinárodná porota vyberala  zo 41 súťažných filmov a udelila 14 cien.  Dnes 7.10.2016 ich                   v  priestoroch kinosály v Obchodnom centre  Mlyny v Nitre slávnostne odovzdali tvorcom. Hlavnú cenu Agrofilmu získal  po dlhom čase  slovenský dokumentárny film Premeny režisérky a scénaristky  Márie Martiniakovej  z produkcie RTVS.  Film zachytáva prácu  slovenskej mimovládnej organizácie Človek v ohrození v Keni.  Snahou tejto organizácie je meniť vzťah ľudí k poľnohospodárstvu a tak znížiť migráciu  z vidieka do veľkých miest, kde často mladí ľudia končia v slumoch a ešte väčšej chudob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lgické filmy z produkcie Patrice Goldberg sú vždy zárukou kvality a pútavého filmového zážitku a tak aj tento rok  film „Sú tuky zlé pre naše zdravie?“ (Is fat bad for our health?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získal Cenu primátora mesta Nitra a nezávisle na  hodnotení poroty  film mimoriadne zaujal laické aj odborné publikum  na všetkých premietacích miest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Tento rok veľmi potešili publikum dva  ruské dokumenty, ktoré boli  zaujímavé svojou filmárskou kvalitou a  atraktívnou  témou.  Film Sobí ľudia (The Reindeer P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eople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získal  Cenu  poroty Agrofilmu. Tento film slovenskému publiku priblížil život nezvyčajných ľudí – Čukčov , chovateľov sobov. Toto zviera je pre nich bohatstvom aj zmyslom ich kočovného života. Ruský f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lm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rkadliace pohorie Altaj (Mirrored Mountains Altay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 predstavil drsný život ľudí v horskom masíve Altaj a nádherné obrázky  menej  známej o to vzácnejšej prírodnej oblasti. Film si odniesol Cenu prezidenta Agrofilmu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Slovenský film Udržateľné systémy chovu dojníc na Slovensku,  ktorý prezentoval prácu NPPC - Výskumného ústavu živočíšnej výroby Nitra, ukázal praktické využitie vedy a výskumu v chove dobytka. Odniesol si cenu ministra pôdohospodárstva a rozvoja vidieka S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Agrofilm  dal príležitosť odprezentovať širšej verejnosti sériu dokumentárnych filmov  „Aká je pravda o mlieku?“, ktorý prihlásili na festival Slovenský zväz prvovýrobcov mlieka a Slovenský mliekarenský zväz. Diváci ešte dlho po odpremietaní diskutovali o tejto téme a možno  dostali chuť na pohár dobrého slovenského mliek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Úžasný festivalový  zážitok priniesol český hraný film  Bella Mia a následná diskusia. Diváci prežili strhujúci príbeh kráv a ľudí vzájomne previazaných  láskou aj nenávisťou medzi sebou a prírodo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Ceny sú rozdané, filmy premietnuté, ale festival nekončí. Zajtra  8.10.2016 bude Agrofilm 2016  zavŕšený galaprogramom „7 pôžitkov“.  Príďte do priestorov OC Mlyny, kde v priamom prenose RTVS  odvysiela Farmársku revue s priamym vstupom autorky  víťazného film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V Lužiankach, 7.10.2016      </w:t>
      </w:r>
    </w:p>
    <w:sectPr>
      <w:type w:val="nextPage"/>
      <w:pgSz w:w="11906" w:h="16838"/>
      <w:pgMar w:left="837" w:right="831" w:gutter="0" w:header="0" w:top="959" w:footer="0" w:bottom="115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sk-SK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41:00Z</dcterms:created>
  <dc:creator>PukyPuky</dc:creator>
  <dc:description/>
  <dc:language>en-US</dc:language>
  <cp:lastModifiedBy>PukyPuky</cp:lastModifiedBy>
  <cp:lastPrinted>2016-10-06T15:23:00Z</cp:lastPrinted>
  <dcterms:modified xsi:type="dcterms:W3CDTF">2016-10-02T17:47:00Z</dcterms:modified>
  <cp:revision>4</cp:revision>
  <dc:subject/>
  <dc:title/>
</cp:coreProperties>
</file>